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9.2012 № 92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№ 2 к решению Воронежской городской Думы </w:t>
        <w:br/>
        <w:t xml:space="preserve">от </w:t>
      </w:r>
      <w:r>
        <w:rPr>
          <w:sz w:val="28"/>
          <w:szCs w:val="28"/>
        </w:rPr>
        <w:t>08.07.2009 № 196-</w:t>
      </w:r>
      <w:r>
        <w:rPr>
          <w:sz w:val="28"/>
          <w:szCs w:val="28"/>
          <w:lang w:val="en-US"/>
        </w:rPr>
        <w:t>II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лжностям муниципальной служб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ородском округе город Воронеж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16"/>
        <w:gridCol w:w="1885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</w:tc>
      </w:tr>
      <w:tr>
        <w:trPr>
          <w:trHeight w:val="560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 Администрация городского округа город Воронеж</w:t>
            </w:r>
          </w:p>
        </w:tc>
      </w:tr>
      <w:tr>
        <w:trPr>
          <w:trHeight w:val="2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ысш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100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700</w:t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лномочный представитель главы городского округа в городской Дум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700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ь управы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700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ководитель аппарат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700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иректор департамен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400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вый заместитель руководителя управы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400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меститель руководителя аппарат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400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директора департамен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200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комитет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200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ь управ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200</w:t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руководителя управы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ь аппарата управы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ь отдела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6"/>
                  <w:szCs w:val="26"/>
                </w:rPr>
                <w:t>*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300</w:t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руководителя управ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300</w:t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меститель председателя комитет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300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ь территориального отде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00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комитета управы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00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отдела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в админист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00</w:t>
            </w:r>
          </w:p>
        </w:tc>
      </w:tr>
      <w:tr>
        <w:trPr>
          <w:trHeight w:val="3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в управе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00</w:t>
            </w:r>
          </w:p>
        </w:tc>
      </w:tr>
      <w:tr>
        <w:trPr>
          <w:trHeight w:val="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руководителя отдела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6"/>
                  <w:szCs w:val="26"/>
                </w:rPr>
                <w:t>*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600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руководителя территориального отде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00</w:t>
            </w:r>
          </w:p>
        </w:tc>
      </w:tr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председателя комитета управы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00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начальника отдела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в админист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00</w:t>
            </w:r>
          </w:p>
        </w:tc>
      </w:tr>
      <w:tr>
        <w:trPr>
          <w:trHeight w:val="3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в управе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00</w:t>
            </w:r>
          </w:p>
        </w:tc>
      </w:tr>
      <w:tr>
        <w:trPr>
          <w:trHeight w:val="3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чальник сектор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800</w:t>
            </w:r>
          </w:p>
        </w:tc>
      </w:tr>
      <w:tr>
        <w:trPr>
          <w:trHeight w:val="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сультан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00</w:t>
            </w:r>
          </w:p>
        </w:tc>
      </w:tr>
      <w:tr>
        <w:trPr>
          <w:trHeight w:val="3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сс-секретарь главы городского окру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00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мощник главы городского окру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00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рш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специали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00</w:t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рш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специали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00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ладш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00</w:t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ладш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ециалист второй категор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00</w:t>
            </w:r>
          </w:p>
        </w:tc>
      </w:tr>
      <w:tr>
        <w:trPr>
          <w:trHeight w:val="560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. Воронежская городская Дума</w:t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ппарат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700</w:t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ппар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400</w:t>
            </w:r>
          </w:p>
        </w:tc>
      </w:tr>
      <w:tr>
        <w:trPr>
          <w:trHeight w:val="3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200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управ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300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00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00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чальник сектор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800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00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-секретарь председателя городской Дум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00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председателя городской Дум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00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рш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00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рш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00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ладш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00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ладш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торой категор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00</w:t>
            </w:r>
          </w:p>
        </w:tc>
      </w:tr>
      <w:tr>
        <w:trPr>
          <w:trHeight w:val="564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. Контрольно-счетная палата городского округа город Воронеж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00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00</w:t>
            </w:r>
          </w:p>
        </w:tc>
      </w:tr>
      <w:tr>
        <w:trPr>
          <w:trHeight w:val="3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00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00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ощник председател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00</w:t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рш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00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рш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00</w:t>
            </w:r>
          </w:p>
        </w:tc>
      </w:tr>
      <w:tr>
        <w:trPr>
          <w:trHeight w:val="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ладш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00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ладш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торой категор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00</w:t>
            </w:r>
          </w:p>
        </w:tc>
      </w:tr>
      <w:tr>
        <w:trPr>
          <w:trHeight w:val="560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4. Аппарат Избирательной комиссии городского округ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Воронеж</w:t>
            </w:r>
          </w:p>
        </w:tc>
      </w:tr>
      <w:tr>
        <w:trPr>
          <w:trHeight w:val="2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00</w:t>
            </w:r>
          </w:p>
        </w:tc>
      </w:tr>
      <w:tr>
        <w:trPr>
          <w:trHeight w:val="3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рш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00</w:t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рш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00</w:t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ладш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00</w:t>
            </w:r>
          </w:p>
        </w:tc>
      </w:tr>
      <w:tr>
        <w:trPr>
          <w:trHeight w:val="3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ладш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торой категор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   - отдел с правом юридического лиц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городской Думы </w:t>
        <w:tab/>
        <w:t>Н.В. Котенко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2DD5877D5AC48AC6C233FA7A2090E410111D0FF8D25E874A9C0D105F14925F7E289F2B858128B31DFB7E5C9H" TargetMode="External"/><Relationship Id="rId3" Type="http://schemas.openxmlformats.org/officeDocument/2006/relationships/hyperlink" Target="consultantplus://offline/ref=0932DD5877D5AC48AC6C233FA7A2090E410111D0FF8D25E874A9C0D105F14925F7E289F2B858128B31DFB7E5C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21:00Z</dcterms:created>
  <dc:creator>user</dc:creator>
  <dc:description/>
  <dc:language>en-US</dc:language>
  <cp:lastModifiedBy>user</cp:lastModifiedBy>
  <cp:lastPrinted>2010-10-14T16:13:00Z</cp:lastPrinted>
  <dcterms:modified xsi:type="dcterms:W3CDTF">2012-10-01T07:21:00Z</dcterms:modified>
  <cp:revision>2</cp:revision>
  <dc:subject/>
  <dc:title>Приложение № 1</dc:title>
</cp:coreProperties>
</file>